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современных образовательных технологий в работе с одаренными детьми в предметной области «Искусство»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каждым годом всё очевидней становится то, что для формирования национальной интеллектуальной элиты страны современному обществу нужны высококвалифицированные кадры с богатым творческим потенциалом. Именно поэтому одним из приоритетных  направлений работы МОУСОШ №9 стала реализация программы «Одарённые дети»</w:t>
      </w:r>
      <w:r>
        <w:rPr/>
        <w:t xml:space="preserve">. </w:t>
      </w:r>
      <w:r>
        <w:rPr>
          <w:sz w:val="28"/>
          <w:szCs w:val="28"/>
        </w:rPr>
        <w:t>Образовательное пространство школы предоставляет учащимся возможность  проявить и развить свои способности в различных видах творческой деятельности: предметных и интернет-олимпиадах, литературно-художественных конкурсах, конкурсах инфо рмационных проектов, художественного и технического твор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Особая роль в нашей школе отводится  работе с одаренными детьми  в предметной области «Искусство». Для этого созданы</w:t>
      </w:r>
      <w:r>
        <w:rPr>
          <w:bCs/>
          <w:sz w:val="28"/>
          <w:szCs w:val="28"/>
        </w:rPr>
        <w:t xml:space="preserve"> максимально благоприятные условия учащимся для развития их творческого потенциала как на уроках изобразительного искусства, так и во внеурочное время. Учебный кабинет отвечает современным требованиям, предъявляемым к проведению продуктивных высокоэффективных уроков, оборудован компьютерной техникой, что позволяет успешно внедрять в образовательный процесс ИКТ-технологии. Ведь не секрет, что не каждому ребенку от природы дан художественный талант, но в каждом из них есть огонек творчества. </w:t>
      </w:r>
      <w:r>
        <w:rPr>
          <w:sz w:val="28"/>
          <w:szCs w:val="28"/>
        </w:rPr>
        <w:t xml:space="preserve">Одаренность проявляется не только в результате, но и в процессе художественно-творческой деятельности. Поэтому, целью   использования ИКТ-технологий на уроках ИЗО является не только формирование у учащихся навыков нахождения и отбора нужной информации, но и возможность выявить контингент учащихся, с которым в дальнейшем нужно будет вести целенаправленную работу.     Выполнение творческого мультимедийного проекта   вызывает живой интерес у учащихся, особенно у которых нет природных художественных способностей, ведь это верный способ проявить     самый высокий уровень самостоятельности - творческий. Он проявляется в ходе выполнения заданий исследовательского характера, когда необходимо овладеть методами и приемами познания, которые позволяют увидеть новую проблему в знакомой ситуации, найти новые способы применения  усвоенных знаний . </w:t>
        <w:tab/>
        <w:t xml:space="preserve">Обычно я разбиваю класс на несколько групп, каждая из которых готовит проект по отдельным разделам определенной темы. После выполнения проходит защита проекта: каждая из групп представляет результаты своего исследования одноклассникам. В ходе работы над проектом им приходится переработать большое количество информации, в результате чего ученики хорошо ориентируются в данном вопросе, и сложно представить себе ситуацию, чтобы они плохо отвечали на вопросы по данной теме. Они настолько увлекаются изучаемой темой, что изучают достаточно много материала и с удовольствием показывают свои умения оформлять результаты работы на компьютере в виде презентации.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83" w:leader="none"/>
        </w:tabs>
        <w:jc w:val="both"/>
        <w:rPr/>
      </w:pPr>
      <w:r>
        <w:rPr>
          <w:sz w:val="28"/>
          <w:szCs w:val="28"/>
        </w:rPr>
        <w:tab/>
        <w:t>С целью создания условий для более широкого поля творческой деятельности для высокомотивированных учащихся, а также для тех, кто просто желает научиться создавать красоту своими руками, мною разработана и успешно реализуется программа творческого объединения «Послушная глина». Занятия провожу в специально оборудованной совместно с родителями учащихся мастерской. Помещение хорошо освещено, обеспечено водой, стеллажами для сушки изделий, двумя муфельными печами для обжига керамики, ёмкостями для подготовки глины к рабо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с глиной, в сочетании с обязательной росписью изделий, расширяет круг знаний детей  не только о пластике материала, о гибкой изменчивой форме, но и позволяет овладеть полезными техническими навыками, чувством пропорций и цветовосприятия, тренирует руку и глаз, способность координировать движение ру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грамма предназначена для обучения учащихся 1-11 классов. Продолжительность курса – 3 года. Дальнейшее обучение продолжается в творческой группе «Коллаж», созданной из детей, прошедших полный  трёхлетний курс. Эта группа немногочисленна, но постоянна и профессионально ориентирована. В неё входят дети, которые собираются продолжить своё художественное образование или довольно серьёзно относятся к своему увлечению. Эти занятия отличаются особой доверительной атмосферой общения, неформальными отношениями в ходе совместной твор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я индивидуальный подход,   стараюсь создать ситуацию успеха для каждого из своих воспитанников, даю возможность им самореализоваться в любимом деле, предоставляя свободу выбора видов деятельности и способов их осуществления.  Плоды этого творческого труда очевидны: в течение трех лет в городе проводится олимпиада по изобразительному искусству и каждый год учащиеся школы занимают призовые места во всех номинациях – рисунке, живописи. Композиции, при чем количество их возрастает год от года. В прошлом учебном году мои воспитанники завоевали  одно 1-е, два 2-х и три 3-х места. Члены творческой группы – активные  участники творческих конкурсов различной направленности, объявленных как городским отделом образования, так и областным центром дополнительного образования. Только в прошлом учебном году на их счету одиннадцать призовых мест в городских и 2 места – в областных творческих конкурсах. Двое учащихся награждены Грамотами Русской Православной Церкви в рамках Всероссийского детского творческого конкурса «Святые заступники Руси», председателем жюри которого являлся заслуженный деятель искусств РСФСР С.В. Михал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чету моих воспитанников   много побед, но впереди – новые конкурсы, новые творческие замыслы. И хочется верить, что дети, влюблённые в искусство, если и не свяжут свою будущую профессию с ним, то будут жить и творить по законам красоты, преобразовывая окружающий их мир творениями собственных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публиковано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Материалы X  областной научно-практической конференции «Современные инновации и образовательные технологии в работе с одарёнными детьми Ростовской области», 2008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6:00Z</dcterms:created>
  <dc:creator>Агаларова</dc:creator>
  <dc:description/>
  <cp:keywords/>
  <dc:language>en-US</dc:language>
  <cp:lastModifiedBy>USER</cp:lastModifiedBy>
  <cp:lastPrinted>2008-11-07T12:18:00Z</cp:lastPrinted>
  <dcterms:modified xsi:type="dcterms:W3CDTF">2014-01-20T12:28:00Z</dcterms:modified>
  <cp:revision>5</cp:revision>
  <dc:subject/>
  <dc:title>X ежегодная областная научно-практическая конференция</dc:title>
</cp:coreProperties>
</file>