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ая деятельность  как способ выявления, поддержки и развития творческого потенциала одарён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манистический характер обучения предполагает  принятие личности и индивидуальности ребенка, защиту его права на самоопределение и выбор собственного пути, приоритет общечеловеческих ценностей, жизни и здоровья человека, свободного развития личности.  Художественное творчество позволяет ребенку  познать себя, свои возможности, сделать индивидуальный выбор сфер деятельности и общения.</w:t>
      </w:r>
    </w:p>
    <w:p>
      <w:pPr>
        <w:pStyle w:val="Normal"/>
        <w:spacing w:before="48" w:after="60"/>
        <w:jc w:val="both"/>
        <w:rPr/>
      </w:pPr>
      <w:r>
        <w:rPr>
          <w:sz w:val="28"/>
          <w:szCs w:val="28"/>
        </w:rPr>
        <w:tab/>
        <w:t xml:space="preserve">Раннее выявление, обучение и воспитание одаренных и талантливых детей составляет одну их главных задач совершенствования системы образования. Личностно-деятельный характер занятий художественным творчеством позволяет решать одну из основных задач образовательного процесса – выявление, развитие и поддержку одаренных детей. </w:t>
      </w:r>
    </w:p>
    <w:p>
      <w:pPr>
        <w:pStyle w:val="Normal"/>
        <w:spacing w:before="48" w:after="0"/>
        <w:ind w:firstLine="504"/>
        <w:jc w:val="both"/>
        <w:rPr/>
      </w:pPr>
      <w:r>
        <w:rPr>
          <w:sz w:val="28"/>
          <w:szCs w:val="28"/>
        </w:rPr>
        <w:t>В структурной модели образовательного процесса я  выделяю 3 уровня, при прохождении которых  ребенок осваивает способы познания и преобразования мира от репродуктивных до творческих:</w:t>
      </w:r>
    </w:p>
    <w:p>
      <w:pPr>
        <w:pStyle w:val="Normal"/>
        <w:spacing w:before="48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1 этап (1-4 классы).</w:t>
      </w:r>
      <w:r>
        <w:rPr/>
        <w:t xml:space="preserve"> </w:t>
      </w:r>
      <w:r>
        <w:rPr>
          <w:sz w:val="28"/>
          <w:szCs w:val="28"/>
        </w:rPr>
        <w:t>Уровень действия детей — репродуктивное самостоятельное воспроизведение. Уровень достижений — информированность или усвоение определенного объема знаний и способность репродуктировать их; грамотность — как способность использовать основные способы познавательной деятельности.</w:t>
      </w:r>
    </w:p>
    <w:p>
      <w:pPr>
        <w:pStyle w:val="Normal"/>
        <w:spacing w:before="48" w:after="0"/>
        <w:ind w:firstLine="504"/>
        <w:jc w:val="both"/>
        <w:rPr/>
      </w:pPr>
      <w:r>
        <w:rPr/>
        <w:t xml:space="preserve"> </w:t>
      </w:r>
      <w:r>
        <w:rPr>
          <w:sz w:val="28"/>
          <w:szCs w:val="28"/>
        </w:rPr>
        <w:t>Задачи: создание оптимальных условий для пробуждения креативности каждого ребенка, выявления и развития способностей, склонностей, интереса,  психических процессов, творческого воображения и навыков межличностного взаимодействия. Развитие позитивной мотивации, потребности к познанию мира и ценностей культуры.</w:t>
      </w:r>
    </w:p>
    <w:p>
      <w:pPr>
        <w:pStyle w:val="Normal"/>
        <w:spacing w:before="48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Итог освоения уровня -  любознательность ребенка, как основа его познавательной активности,  навыки общения.</w:t>
      </w:r>
    </w:p>
    <w:p>
      <w:pPr>
        <w:pStyle w:val="Normal"/>
        <w:spacing w:before="48" w:after="0"/>
        <w:ind w:firstLine="504"/>
        <w:jc w:val="both"/>
        <w:rPr/>
      </w:pPr>
      <w:r>
        <w:rPr>
          <w:sz w:val="28"/>
          <w:szCs w:val="28"/>
        </w:rPr>
        <w:t>2 этап (5-8 классы).</w:t>
      </w:r>
      <w:r>
        <w:rPr/>
        <w:t xml:space="preserve"> </w:t>
      </w:r>
      <w:r>
        <w:rPr>
          <w:sz w:val="28"/>
          <w:szCs w:val="28"/>
        </w:rPr>
        <w:t>Этап первоначального самоопределения</w:t>
      </w:r>
    </w:p>
    <w:p>
      <w:pPr>
        <w:pStyle w:val="Normal"/>
        <w:spacing w:before="48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Уровень действия детей — репродуктивное, алгоритмическое действие. Уровень достижений - функциональная грамотность или способность решать стандартные задачи в различных сферах жизнедеятельности.</w:t>
      </w:r>
    </w:p>
    <w:p>
      <w:pPr>
        <w:pStyle w:val="Normal"/>
        <w:spacing w:before="48" w:after="0"/>
        <w:ind w:firstLine="504"/>
        <w:jc w:val="both"/>
        <w:rPr/>
      </w:pPr>
      <w:r>
        <w:rPr>
          <w:sz w:val="28"/>
          <w:szCs w:val="28"/>
        </w:rPr>
        <w:t>Задачи: создание условий для свободы выбора и переноса опыта творчества, приобретенного в конкретной деятельности на другие виды, т. е. усвоение ребенком алгоритмов творчества,  развитие мотивации к избранному виду деятельности.</w:t>
      </w:r>
    </w:p>
    <w:p>
      <w:pPr>
        <w:pStyle w:val="Normal"/>
        <w:spacing w:before="48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Итог освоения уровня - приобретение практических навыков и умений в избранном виде деятельности,  опыт переноса алгоритмов решения задач и проблем.</w:t>
      </w:r>
    </w:p>
    <w:p>
      <w:pPr>
        <w:pStyle w:val="Normal"/>
        <w:spacing w:before="48" w:after="0"/>
        <w:jc w:val="both"/>
        <w:rPr/>
      </w:pPr>
      <w:r>
        <w:rPr>
          <w:sz w:val="28"/>
          <w:szCs w:val="28"/>
        </w:rPr>
        <w:t>3 этап (9-11 классы)</w:t>
      </w:r>
      <w:r>
        <w:rPr/>
        <w:t xml:space="preserve"> </w:t>
      </w:r>
      <w:r>
        <w:rPr>
          <w:sz w:val="28"/>
          <w:szCs w:val="28"/>
        </w:rPr>
        <w:t>Уровень действия — продуктивно-эвристическое действие. Уровень достижений — компетентность общекультурная, достаточная для творческой деятельности, самореализации личности.   Задачи: создание условий для реализации программы индивидуального развития особо одаренных детей; углубленное изучение предметов с ориентацией на будущую профессию</w:t>
      </w:r>
    </w:p>
    <w:p>
      <w:pPr>
        <w:pStyle w:val="Normal"/>
        <w:spacing w:before="48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Итог освоения уровня - креативные способности. Продуцирование — преобразование человеком внешней среды, вынуждающее его находить, изменять, приспосабливать механизмы ориентации и  адаптации.</w:t>
      </w:r>
    </w:p>
    <w:p>
      <w:pPr>
        <w:pStyle w:val="Normal"/>
        <w:spacing w:before="48" w:after="6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В выборе  подходов к осуществлению работы с одаренными детьми моя принципиальная позиция в том, что я не отбираю одаренных  детей, а   работаю со всеми детьми  в контексте деятельностной парадигмы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Главным принципом своей  работы с одаренными деть</w:t>
        <w:softHyphen/>
        <w:t>ми считаю  созда</w:t>
        <w:softHyphen/>
        <w:t>ние условий и предоставления возможностей для предметной творческой деятельно</w:t>
        <w:softHyphen/>
        <w:t>сти.  Для успешного развития ода</w:t>
        <w:softHyphen/>
        <w:t>ренности необходима  насыщенная, эмо</w:t>
        <w:softHyphen/>
        <w:t>ционально богатая культурная  среда, в которой одаренность ребенка мог</w:t>
        <w:softHyphen/>
        <w:t>ла бы проявиться через мотивацию к деятельности с последую</w:t>
        <w:softHyphen/>
        <w:t xml:space="preserve">щим достижением значимых для него результатов. Благодаря погружению ребенка в культуру и культурную среду ребенок получает возможность глубже осознавать и развивать свои интересы. Основная доминанта такого  подхода - формирование культурной одаренности ребенка, </w:t>
      </w:r>
      <w:r>
        <w:rPr>
          <w:iCs/>
          <w:sz w:val="28"/>
          <w:szCs w:val="28"/>
        </w:rPr>
        <w:t xml:space="preserve">которая «заключается прежде всего в том, чтобы, имея от природы средние или плохие данные, достигать с помощью их рационального использования таких результатов, каких другой, культурно неразвитый человек, может достигнуть только с помощью натуральных данных, значительно более сильных» </w:t>
      </w:r>
      <w:r>
        <w:rPr>
          <w:sz w:val="28"/>
          <w:szCs w:val="28"/>
        </w:rPr>
        <w:t>(Выготский Л.С., Лурия А.Р. Этюды по истории поведения.                  М., Педагогика-Пресс, 1993, с.221.)</w:t>
      </w:r>
    </w:p>
    <w:p>
      <w:pPr>
        <w:pStyle w:val="Normal"/>
        <w:spacing w:before="48" w:after="60"/>
        <w:ind w:firstLine="1008"/>
        <w:jc w:val="both"/>
        <w:rPr/>
      </w:pPr>
      <w:r>
        <w:rPr>
          <w:sz w:val="28"/>
          <w:szCs w:val="28"/>
        </w:rPr>
        <w:t>В своей работе использую продуктивные методы (проектные, исследовательские, поисковые, эвристические, проблемные), как  ведущие в работе с одаренными детьми  в сочетании с методами самостоятельной, индивидуальной и групповой работы и направленные на развитие творческих способностей и творческого потенциала воспитанников.</w:t>
      </w:r>
    </w:p>
    <w:p>
      <w:pPr>
        <w:pStyle w:val="Normal"/>
        <w:spacing w:before="48" w:after="6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В кружок по изобразительному искусству приходят дети, которые мотивированы на овладение художе</w:t>
        <w:softHyphen/>
        <w:t>ственно-творческой деятельностью, и это создает условия для плодотворного освоения специальных умений и знаний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зультатом работы с одаренными детьми стали их достижения </w:t>
      </w:r>
      <w:r>
        <w:rPr>
          <w:sz w:val="28"/>
          <w:szCs w:val="28"/>
        </w:rPr>
        <w:t xml:space="preserve">  на областном и городском уровнях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08"/>
        <w:gridCol w:w="1137"/>
        <w:gridCol w:w="1072"/>
        <w:gridCol w:w="1137"/>
        <w:gridCol w:w="1196"/>
        <w:gridCol w:w="1197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овых мест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 по ИЗ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о ИЗ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48" w:after="60"/>
        <w:ind w:firstLine="5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интеллектуального потенциала таких детей зависит будущее нашей страны, и основная цель работы с одаренными детьми – это содействие их превращению в одаренных взрослых, которые выступают в качестве важнейшего ресурса поступательного развития человеческой цивилиза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убликовано: Сборник материалов XIV областной научно-практической конференции «Одаренные дети – интеллектуальный потенциал общества»,20 декабря 2012г,  выпуски 1-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04:00Z</dcterms:created>
  <dc:creator>Агаларова</dc:creator>
  <dc:description/>
  <cp:keywords/>
  <dc:language>en-US</dc:language>
  <cp:lastModifiedBy>USER</cp:lastModifiedBy>
  <cp:lastPrinted>2008-11-07T12:18:00Z</cp:lastPrinted>
  <dcterms:modified xsi:type="dcterms:W3CDTF">2014-01-20T12:37:00Z</dcterms:modified>
  <cp:revision>6</cp:revision>
  <dc:subject/>
  <dc:title>X ежегодная областная научно-практическая конференция</dc:title>
</cp:coreProperties>
</file>