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                       </w:t>
      </w:r>
      <w:r>
        <w:rPr/>
        <w:t>ТЕМАТИЧЕСКОЕ ПЛАНИРОВАНИЕ для 8 класса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466"/>
        <w:gridCol w:w="992"/>
        <w:gridCol w:w="5209"/>
      </w:tblGrid>
      <w:tr>
        <w:trPr>
          <w:trHeight w:val="71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дание 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.                            </w:t>
            </w:r>
            <w:r>
              <w:rPr>
                <w:b/>
                <w:color w:val="000000"/>
                <w:spacing w:val="6"/>
              </w:rPr>
              <w:t>В КРАЮ ТИХОГО ДОНА. 16 ча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мония жилья и природы. Пейзаж родной земли «Станиц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пейзаж родной земли «Станица».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терьер казачьего жилищ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«В казачьем жилище».</w:t>
            </w:r>
          </w:p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чий костю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сунок мужского и женского казачьего костюма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кция и декор предметов казачьего быта. Лоскутное покрывал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киз лоскутного покрывала из модулей.</w:t>
            </w:r>
          </w:p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ота природы Донского кр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исовки с натуры растений донской степи карандашом</w:t>
            </w:r>
          </w:p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нь ты мой вороно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унок коней в различных ракурсах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йзаж Донской земли «Степь ковыльна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исунок</w:t>
            </w:r>
            <w:r>
              <w:rPr>
                <w:b/>
                <w:i/>
                <w:color w:val="000000"/>
              </w:rPr>
              <w:t xml:space="preserve"> «</w:t>
            </w:r>
            <w:r>
              <w:rPr>
                <w:color w:val="000000"/>
              </w:rPr>
              <w:t>Пейзаж донской степи».</w:t>
            </w:r>
          </w:p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юрморт из предметов быта каза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натюрморта с натуры «Цветы, посуда и плоды»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.                   </w:t>
            </w:r>
            <w:r>
              <w:rPr>
                <w:b/>
                <w:color w:val="000000"/>
                <w:spacing w:val="-8"/>
              </w:rPr>
              <w:t>ТЕМА КАЗАЧЕСТВА В ЖАНРОВОЙ ЖИВОПИСИ, 10 ча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тыни Тихого До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Викторина «Святыни Тихого Дона»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казачества в бытовом жан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озиция «Как у нас было на Дону»</w:t>
            </w:r>
          </w:p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ик-баталист М.Б Гре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икторина «Творчество М.Б. Грекова»</w:t>
            </w:r>
          </w:p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казачества в батальном жан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озиция «Донцы в походе»</w:t>
            </w:r>
          </w:p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казачества в историческом жан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озиция на историческую тему.</w:t>
            </w:r>
          </w:p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 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верть.                             КУЛЬТУРНОЕ НАСЛЕДИЕ ДОНА, 9 ча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А над Доном песня льётся…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екоративных композиций по мотивам песенного фольклора в стиле русского лубка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временные художественные промыслы Д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макета семикаракорской посуды (форма, ажур, роспись)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проект оформления книг донских писателей М.А.Шолохова и В.А.Закрутки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эскизов обложки и иллюстрации к выбранному произведению донского писател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темы год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ыставка творческих работ учащихся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 xml:space="preserve">5 </w:t>
            </w:r>
            <w:r>
              <w:rPr/>
              <w:t>час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8:33:00Z</dcterms:created>
  <dc:creator>USER</dc:creator>
  <dc:description/>
  <cp:keywords/>
  <dc:language>en-US</dc:language>
  <cp:lastModifiedBy>user</cp:lastModifiedBy>
  <dcterms:modified xsi:type="dcterms:W3CDTF">2014-01-16T15:31:00Z</dcterms:modified>
  <cp:revision>8</cp:revision>
  <dc:subject/>
  <dc:title>КАЛЕНДАРНО-ТЕМАТИЧЕСКОЕ ПЛАНИРОВАНИЕ</dc:title>
</cp:coreProperties>
</file>