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ТЕМАТИЧЕСКОЕ ПЛАНИРОВАНИЕ для 6 класс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878"/>
        <w:gridCol w:w="900"/>
        <w:gridCol w:w="5889"/>
      </w:tblGrid>
      <w:tr>
        <w:trPr>
          <w:trHeight w:val="65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.             </w:t>
            </w:r>
            <w:r>
              <w:rPr>
                <w:b/>
                <w:color w:val="000000"/>
                <w:spacing w:val="6"/>
                <w:sz w:val="28"/>
                <w:szCs w:val="28"/>
              </w:rPr>
              <w:t>ЯЗЫК ИЗОБРАЗИТЕЛЬНОГО ИСКУССТВА. 9 час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зобразительного искус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выполнение опорной таблицы «Виды и жанры ИЗО»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унок – основа всех видов изобразительного искусств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 по овладению техникой штриха, изображение линейной перспективы, отработка умений использования линий разной толщины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ое и белое – основа языка график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рафических работ в разных техниках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 – основа языка живопис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по составлению оттенков холодной и теплой колористической гаммы. Изображение осенних листьев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– основа языка скульпту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рельефной композиции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.                   </w:t>
            </w:r>
            <w:r>
              <w:rPr>
                <w:b/>
                <w:sz w:val="28"/>
                <w:szCs w:val="28"/>
              </w:rPr>
              <w:t>ОТНОШЕНИЕ К МИРУ ПРИРОДЫ. 7 час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 – сфера искусства, в котором формируется отношение к природ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ейзажа по представлению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художника к миру природы. Анималистический жанр и жанр пейзаж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ейзажа с животным в среде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йзаж в график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исунок «Городской пейзаж»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йзаж в живопис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рога, по которой мне хотелось бы пойти».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.                            </w:t>
            </w:r>
            <w:r>
              <w:rPr>
                <w:b/>
                <w:color w:val="000000"/>
                <w:spacing w:val="-8"/>
                <w:sz w:val="28"/>
                <w:szCs w:val="28"/>
              </w:rPr>
              <w:t>ВЕЩИ ЧЕЛОВЕКА И ЧЕЛОВЕК, 10 час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человека к миру вещ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коллаж по теме «Натюморт». Выполнение натюрморта по представлению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 в графи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натюрморта с натуры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 в живопис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юд натюрморта с натуры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– мы: вглядываясь в чело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теме «Портрет – жанр изобразительного искусства». Учебное рисование пропорций головы человека. Изображение характерных особенностей лица человека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в скульптур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изображением в скульптурном портрете выбранного литературного героя  с ярко выраженным характером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                       </w:t>
            </w:r>
            <w:r>
              <w:rPr>
                <w:b/>
                <w:sz w:val="28"/>
                <w:szCs w:val="28"/>
              </w:rPr>
              <w:t>ИСКУССТВО ВОКРУГ НАС, 9 час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в графи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карандашом друга с натуры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ртрет в живопис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Выполнение портрета литературного героя по описанию в живопис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и мира (Лувр, Эрмитаж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альбома «Музеи мира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Третьяковская галере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учащихся по теме «Моя любимая картина ГТГ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, портрет, натюрморт в музеях искусс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а выбор картины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час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9:33:00Z</dcterms:created>
  <dc:creator>USER</dc:creator>
  <dc:description/>
  <cp:keywords/>
  <dc:language>en-US</dc:language>
  <cp:lastModifiedBy>USER</cp:lastModifiedBy>
  <cp:lastPrinted>2012-08-22T15:20:00Z</cp:lastPrinted>
  <dcterms:modified xsi:type="dcterms:W3CDTF">2002-01-01T04:26:00Z</dcterms:modified>
  <cp:revision>11</cp:revision>
  <dc:subject/>
  <dc:title>КАЛЕНДАРНО-ТЕМАТИЧЕСКОЕ ПЛАНИРОВАНИЕ</dc:title>
</cp:coreProperties>
</file>