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</w:t>
      </w:r>
      <w:r>
        <w:rPr>
          <w:lang w:val="en-US"/>
        </w:rPr>
        <w:t xml:space="preserve">  для 5 класс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38"/>
        <w:gridCol w:w="900"/>
        <w:gridCol w:w="5760"/>
      </w:tblGrid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.                   </w:t>
            </w:r>
            <w:r>
              <w:rPr>
                <w:b/>
                <w:sz w:val="28"/>
                <w:szCs w:val="28"/>
              </w:rPr>
              <w:t>ДРЕВНИЕ КОРНИ ИСКУССТВА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>. 9 ча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образы в народном искусст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и на тему древних образов в узорах вышивок на полотенцах, росписях и резьбе по дереву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формы, конструкции, декора в народном жил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наличника ок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рестьянского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В крестьянской изб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и декор предметов народного бы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 картона прялки с последующей росписью орнаментами с включением древних образо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орна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вышитого полотенца с украшением его края вырезанными из бумаги кружева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раздничная одеж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кета праздничного русского костюма  в технике коллаж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народные гулянь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над созданием панно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                </w:t>
            </w:r>
            <w:r>
              <w:rPr>
                <w:b/>
                <w:color w:val="000000"/>
                <w:sz w:val="28"/>
                <w:szCs w:val="28"/>
              </w:rPr>
              <w:t>ХУДОЖЕСТВЕННЫЕ ПРОМЫСЛЫ РОССИИ</w:t>
            </w:r>
            <w:r>
              <w:rPr>
                <w:b/>
                <w:sz w:val="28"/>
                <w:szCs w:val="28"/>
              </w:rPr>
              <w:t>. 7 ча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народная игрушк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росписи глиняной игруш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Городецкой роспис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изображению элементов росписи (розан, купавка, птицы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альтовый цветок Гже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элементов гжельской росписи (сеточка, цветы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проекты учащихс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предметов быта по мотивам художественных промыслов России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   </w:t>
            </w:r>
            <w:r>
              <w:rPr>
                <w:b/>
                <w:sz w:val="28"/>
                <w:szCs w:val="28"/>
              </w:rPr>
              <w:t>ДЕКОРАТИВНОЕ ИСКУССТВО В КЛАССОВОМ ОБЩЕСТВЕ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, 10 ча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декоративного искус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украшений на примере Древнего Египта. Декор древнегреческих ва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эмблематики в определении места человека или группы людей в общест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скизами эмблем ремесел, гербов городов или семь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дежды в выражении принадлежности человека к различным слоям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парного костюма (мужского и женского) одного из стиле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.            </w:t>
            </w:r>
            <w:r>
              <w:rPr>
                <w:b/>
                <w:sz w:val="28"/>
                <w:szCs w:val="28"/>
              </w:rPr>
              <w:t>СОВРЕМЕННОЕ ДЕКОРАТИВНОЕ ИСКУССТВО, 9 ча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журные решетки и огра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 работа  в технике бумагопластики с предварительной разработкой эскиз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е витражи в современ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/>
              <w:t>Изготовление имитированных витражей для интерьеров зданий различного назначения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мозаики на улицах гор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ини-панно в технике мозаики из бумажных модул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Декоративное искусство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5 </w:t>
            </w:r>
            <w:r>
              <w:rPr/>
              <w:t>ч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33:00Z</dcterms:created>
  <dc:creator>USER</dc:creator>
  <dc:description/>
  <cp:keywords/>
  <dc:language>en-US</dc:language>
  <cp:lastModifiedBy>USER</cp:lastModifiedBy>
  <dcterms:modified xsi:type="dcterms:W3CDTF">2002-01-01T04:24:00Z</dcterms:modified>
  <cp:revision>7</cp:revision>
  <dc:subject/>
  <dc:title>КАЛЕНДАРНО-ТЕМАТИЧЕСКОЕ ПЛАНИРОВАНИЕ</dc:title>
</cp:coreProperties>
</file>