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Я ПЕДАГОГИЧЕСКАЯ ФИЛОСОФИЯ.</w:t>
      </w:r>
    </w:p>
    <w:p>
      <w:pPr>
        <w:pStyle w:val="Normal"/>
        <w:jc w:val="center"/>
        <w:rPr/>
      </w:pPr>
      <w:r>
        <w:rPr/>
        <w:t>ГЛАВНОЕ -  НАЙТИ «ЗОЛОТУЮ СЕРЕДИН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ж если быть откровенной, то стоит начать с того, что я никогда не думала о том, что когда-то стану учителем. Кем только я не представляла себя в своих детских мечтах: и стюардессой, и укротительницей в цирке, и актрисой кино, и даже военнослужащей! А подошло время выбора профессии, и я поступила в педагогическое училище на художественно-графическое отделение. Почему? Может потому, что это не так далеко от дома, а может потому, что здесь уже два года училась моя школьная подруга, или потому, что у меня все же были некоторые художественные способности. И в последнее время мне очень хотелось стать мастером художественной росписи и работать где-нибудь на фарфоровом производстве, чашечки расписывать. «Получу диплом, отработаю в школе три года, как положено, и уеду», - думала я перед Государственными экзаменами и не подозревала, что жизнь моя будет идти совсем по другому сценарию.</w:t>
      </w:r>
    </w:p>
    <w:p>
      <w:pPr>
        <w:pStyle w:val="Normal"/>
        <w:jc w:val="both"/>
        <w:rPr/>
      </w:pPr>
      <w:r>
        <w:rPr/>
        <w:tab/>
        <w:t>Мне повезло. Я пришла работать в свою родную школу. Рядом со мной мои же учителя, теперь коллеги-наставники – с одной стороны и те, с кем еще не так давно мы вместе стояли на школьной линейке, участвовали в конкурсах художественной самодеятельности, а теперь мои ученики – с другой стороны. И закрутилось колесо моей педагогической работы.</w:t>
      </w:r>
    </w:p>
    <w:p>
      <w:pPr>
        <w:pStyle w:val="Normal"/>
        <w:jc w:val="both"/>
        <w:rPr/>
      </w:pPr>
      <w:r>
        <w:rPr/>
        <w:tab/>
        <w:t>С самого начала моя мировоззренческая позиция держалась на трех китах: ребенок – красота – терпение. Чтобы познать саму себя, как учителя, мне пришлось пофилософствовать. Так почему же я так и не уехала, что заставило меня остаться в школе? Считаю, что я прошла через три степени познания. Первая: зачем мне это нужно? Вторая: мне страшно, они такие разные. Третья: в этом что то есть – это моя стихия.</w:t>
      </w:r>
    </w:p>
    <w:p>
      <w:pPr>
        <w:pStyle w:val="Normal"/>
        <w:jc w:val="both"/>
        <w:rPr/>
      </w:pPr>
      <w:r>
        <w:rPr/>
        <w:tab/>
        <w:t>На сегодняшний день я чувствую себя в полной гармонии с детьми, коллегами и моим делом. Свою работу я могу назвать великим лицедейством. Но я в нём живу, я не играю. Тысячи ролей, главных и эпизодических, проживаю я от урока к уроку: то я великий сеятель  на ниве творчества, то покорный слуга своего таланта, то шансонье в кругу своих коллег. И пусть мои уроки не содержат глубоких научных знаний, но зато они затрагивают самые тонкие струны в душе ребенка, заставляющие звучать его, как первую скрипку, чувствовать его индивидуальностью, личностью.</w:t>
      </w:r>
    </w:p>
    <w:p>
      <w:pPr>
        <w:pStyle w:val="Normal"/>
        <w:jc w:val="both"/>
        <w:rPr/>
      </w:pPr>
      <w:r>
        <w:rPr/>
        <w:tab/>
        <w:t>Своей главной задачей я считаю создание  психологического комфорта для каждого ребенка, располагающего к постоянному наращиванию творческого потенциала личности, к овладению навыками самостоятельной и  исследовательской деятельности.</w:t>
      </w:r>
    </w:p>
    <w:p>
      <w:pPr>
        <w:pStyle w:val="Normal"/>
        <w:jc w:val="both"/>
        <w:rPr/>
      </w:pPr>
      <w:r>
        <w:rPr/>
        <w:tab/>
        <w:t xml:space="preserve">В основе моей педагогической деятельности лежат культурологические принципы С.Бондаревской «Развитие я-концепции в ребенке». Каждый ребенок по-своему индивидуален и талантлив. У каждого из них неповторимая улыбка, глаза, веснушки, каждый из них – частичка вселенной, которая способна преобразовать мир своим делом. </w:t>
      </w:r>
    </w:p>
    <w:p>
      <w:pPr>
        <w:pStyle w:val="Normal"/>
        <w:jc w:val="both"/>
        <w:rPr/>
      </w:pPr>
      <w:r>
        <w:rPr/>
        <w:tab/>
        <w:t>Мои методы воспитания избирательны. Я начинала с традиционного «кнута и пряника», но этот метод показался мне недостаточно универсальным. Потом я работала по принципу «сад и огород», стараясь опекать каждого, создавая для них тепличные условия. Но и этот метод меня не вдохновил. Тогда я выбрала самый альтернативный подход к воспитанию – метод «сотворчество». Его смысл заключается в установлении тесного духовного, полюбовного общения с ребенком. Ребенок стоит на одной ступени со мной. Но здесь главное – найти «золотую середину», не оступиться, не утратить своего авторитета и педагогического достоинства. Моя позиция в учебном процессе определяется отказом от жесткого авторитаризма, принуждения и принижения личности ученика.. Как добиться этого? Очень просто. Я вызываю в себе состояние детства, то есть то ощущение детской легкости, которое свойственно ребенку, сбрасываю с себя все взрослое и растворяюсь в детской энергии. Все это похоже на терапевтический аспект воздействия.</w:t>
      </w:r>
    </w:p>
    <w:p>
      <w:pPr>
        <w:pStyle w:val="Normal"/>
        <w:jc w:val="both"/>
        <w:rPr/>
      </w:pPr>
      <w:r>
        <w:rPr/>
        <w:tab/>
        <w:t>В моей педагогической практике было всё: взлеты и падения, слезы радости и неудачи. Но какая то сила вновь и вновь заставляет меня открывать двери в класс и говорить: «Здравствуйте! Садитесь, начинаем урок…» А возвращаясь домой, открывая почту, вижу открытку, в которой: «Дорогая Майя Петровна! Поздравляю Вас…. Я Вас очень люблю! Ваш ученик….» - и у меня опять вырастают крылья.</w:t>
      </w:r>
    </w:p>
    <w:p>
      <w:pPr>
        <w:pStyle w:val="Normal"/>
        <w:jc w:val="both"/>
        <w:rPr/>
      </w:pPr>
      <w:r>
        <w:rPr/>
        <w:tab/>
        <w:t>«А как же мои чашечки?», - спросите вы. Сегодня они, как и многие другие мои творения, украшают многие выставки в школе, в городе и в области, «живут» у моих учеников, друзей, даря тепло моих рук и рук моих учеников. И считаю, что я ничего не потеряла. Я приобре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USER</dc:creator>
  <dc:description/>
  <cp:keywords/>
  <dc:language>en-US</dc:language>
  <cp:lastModifiedBy>user</cp:lastModifiedBy>
  <dcterms:modified xsi:type="dcterms:W3CDTF">2014-01-20T20:42:00Z</dcterms:modified>
  <cp:revision>4</cp:revision>
  <dc:subject/>
  <dc:title>ГЛАВНОЕ -  НАЙТИ «ЗОЛОТУЮ СЕРЕДИНУ»</dc:title>
</cp:coreProperties>
</file>